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8.12.2015 № 27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от  24.12.2014 №  64-5/6 «О бюджете города Кузнецка Пензенской области на 2015 год и плановый период 2016-2017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 «Развитие культуры города Кузнецка Пенз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4 - 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ую постановлением администрации города Кузнецка от 28.10.2013 № 2132 (с изменениями и дополнениями)  (далее – Программа)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униципальной программы – 737526,4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906,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8700,4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2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13345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33478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3350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города Кузнецка – 736857,5 тыс. руб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81800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88506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8316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8316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13337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3340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3433,7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642,4 тыс. руб.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105,2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167,7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73,9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73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7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федерального бюджета-26,5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0,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тыс. руб.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урсное обеспечение реализации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5. </w:t>
      </w:r>
      <w:r>
        <w:rPr>
          <w:rFonts w:cs="Times New Roman" w:ascii="Times New Roman" w:hAnsi="Times New Roman"/>
          <w:bCs w:val="false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28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бюджета города Кузнецка, бюджета Пензенской области, федерального бюджета.</w:t>
      </w:r>
    </w:p>
    <w:p>
      <w:pPr>
        <w:pStyle w:val="ConsPlusNormal"/>
        <w:spacing w:lineRule="auto" w:line="22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уточняются ежегодно при формировании бюджета города Кузнецк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реализацию муниципальной программы «Развитие культуры города Кузнецка Пензенской области на 2014–2020 годы»  предусмотрены средства в объеме 737526,4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81906,0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88700,4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83241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133450,0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133478,6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20 году –  133507,6 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-за счет средств бюджета города Кузнецка – 73685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6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81800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88506,2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8316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133376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33404,7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33433,7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чет средств бюджета Пензенской области – 642,4 тыс. руб.</w:t>
      </w:r>
    </w:p>
    <w:p>
      <w:pPr>
        <w:pStyle w:val="ConsPlusNormal"/>
        <w:tabs>
          <w:tab w:val="clear" w:pos="708"/>
          <w:tab w:val="left" w:pos="9354" w:leader="none"/>
        </w:tabs>
        <w:spacing w:lineRule="auto" w:line="232"/>
        <w:ind w:right="-6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4 году –  105,2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в 2015 году –  167,7 тыс. руб.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6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7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8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в 2019 году –  73,9 тыс. руб.,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73,9 тыс. руб.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- 26,5 тыс.руб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 2020 году –  0,0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муниципальной программы за счет всех источников приводятся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Сведения о ресурсном обеспечении реализации муниципальной программы за счет средств бюджета города Кузнецка приводя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-6" w:firstLine="709"/>
        <w:jc w:val="both"/>
        <w:outlineLvl w:val="1"/>
        <w:rPr/>
      </w:pPr>
      <w:r>
        <w:rPr>
          <w:sz w:val="28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5 к муниципальной программе»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1 раздела 8 Программы « Подпрограмма « Формирование культурного пространства в городе Кузнецке» муниципальной программы города Кузнецка «Развитие культуры города Кузнецка Пензенской области на 2014-2020 годы»  строку «Объем и источники финансирования подпрограммы (по годам)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подпрограммы – 68276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957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0716,1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города Кузнецка – 682608,6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73925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80595,8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75361,2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25789,0 тыс. руб.;</w:t>
            </w:r>
          </w:p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25788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5787,5 тыс. руб.;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Пензенской области – 125,1 тыс. руб. </w:t>
            </w:r>
          </w:p>
          <w:p>
            <w:pPr>
              <w:pStyle w:val="ConsPlusNormal"/>
              <w:spacing w:lineRule="auto" w:line="232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31,3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93,8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средств федерального бюджета-26,5 тыс. руб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0,0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 26,5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0,00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одпункт 8.1.6 пункта 8.1. Раздела 8 Программы «Объ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ых ресурсов, необходимых для реализации подпрограммы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right="562" w:firstLine="708"/>
        <w:jc w:val="both"/>
        <w:rPr/>
      </w:pPr>
      <w:r>
        <w:rPr>
          <w:b/>
          <w:bCs/>
          <w:sz w:val="28"/>
          <w:szCs w:val="28"/>
        </w:rPr>
        <w:t xml:space="preserve">«8.1.6. Общий объем финансовых ресурсов, необходимых для реализации подпрограммы 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бюджетных ассигнований подпрограммы </w:t>
      </w:r>
      <w:r>
        <w:rPr>
          <w:sz w:val="28"/>
          <w:szCs w:val="28"/>
        </w:rPr>
        <w:t>– 682760,2 тыс. руб..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57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716,1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68260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925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0595,8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361,2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25789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5788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787,5 тыс. руб.;</w:t>
      </w:r>
    </w:p>
    <w:p>
      <w:pPr>
        <w:pStyle w:val="ConsPlusNormal"/>
        <w:spacing w:lineRule="auto" w:line="232"/>
        <w:ind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Пензенской области – 125,1 тыс. руб.. </w:t>
      </w:r>
    </w:p>
    <w:p>
      <w:pPr>
        <w:pStyle w:val="ConsPlusNormal"/>
        <w:spacing w:lineRule="auto" w:line="232"/>
        <w:ind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31,3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93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0,00 тыс. руб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федерального бюджета-26,5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 0,0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 26,5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0,0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0,0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0,00 тыс. руб.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ункт 8.3 Раздела 8 Программы «Прочие программные мероприят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8.3. Прочие программ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программы реализуются следующие прочие программ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деятельности МКУ «Учетно-информационный центр куль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деятельности аппарата управления культуры города Кузнецка.</w:t>
      </w:r>
    </w:p>
    <w:p>
      <w:pPr>
        <w:pStyle w:val="Normal"/>
        <w:spacing w:lineRule="auto" w:line="232"/>
        <w:ind w:right="-186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финансовых средств на реализацию прочих программных мероприятий за счет всех источников составляет 31603,0 тыс. руб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3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905,7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86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86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086,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Кузнецка – 3160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838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905,7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800,4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086,0 тыс. руб.;</w:t>
      </w:r>
    </w:p>
    <w:p>
      <w:pPr>
        <w:pStyle w:val="ConsPlusNormal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086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86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Приложение № 3 к Программе  «Ресурсное обеспечение реализации муниципальной программы  за счет всех источников финансирования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4 к Программе «Ресурсное обеспечение реализации  муниципальной программы за счет средств бюджета города Кузнецка «Развитие культуры города Кузнецка Пензенской области на 2014-2020 годы» </w:t>
      </w:r>
      <w:r>
        <w:rPr>
          <w:sz w:val="28"/>
          <w:szCs w:val="28"/>
        </w:rPr>
        <w:t>изложить в новой редакции согласно приложению 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5 к Программе «Мероприятия муниципальной программы «Развитие культуры города Кузнецка Пензенской области на 2014-2020 годы» изложить в новой редакции согласно приложению  № 3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  В приложении № 6 к Программе «Расчет планируемой оценки эффективности муниципальной программы «Развитие культуры города Кузнецка Пензенской области на 2014-2020 годы» таблицу на  2015 год изложить в новой редакции согласно приложению № 4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Приложение № 7 к Программе «Планируемая эффектив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й программы «Развитие культуры города Кузнецка Пензенской области на 2014-2020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приложению  № 5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Приложение № 8 к Программе «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е «Развитие культуры города Кузнецка Пензенской области на 2014-2020 годы» изложить в новой редакции согласно приложению № 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8.12.2015 № 27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реализации муниципальной программы </w:t>
      </w:r>
      <w:r>
        <w:rPr>
          <w:sz w:val="16"/>
          <w:szCs w:val="16"/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ё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835"/>
        <w:gridCol w:w="992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города Кузнецка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расходов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культуры города Кузнецка Пензенской области на 2014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50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5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культурного простран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витие архивного дела в городе Кузнец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3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программ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8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 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8.12.2015 № 27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реализации муниципальной программы </w:t>
      </w:r>
      <w:r>
        <w:rPr>
          <w:u w:val="single"/>
        </w:rPr>
        <w:t>Развитие культуры города Кузнецка Пензенской области на 2014-2020 годы</w:t>
      </w:r>
    </w:p>
    <w:p>
      <w:pPr>
        <w:pStyle w:val="Normal"/>
        <w:jc w:val="center"/>
        <w:rPr/>
      </w:pPr>
      <w:r>
        <w:rPr>
          <w:b/>
        </w:rPr>
        <w:t>за счёт средств бюджета города Кузнец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2340"/>
        <w:gridCol w:w="720"/>
        <w:gridCol w:w="482"/>
        <w:gridCol w:w="482"/>
        <w:gridCol w:w="1016"/>
        <w:gridCol w:w="624"/>
        <w:gridCol w:w="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города Кузнецк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ы города Кузнецка Пензенской области на 2014-2020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 МКУ «Кузнецкий городской 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,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ультур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управление культуры города 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47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архивного дела в городе Кузнец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- МКУ «Кузнец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х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5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культуры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5 9 0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-МКУ «Учетно-информационный центр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9 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В.В.Константин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jc w:val="right"/>
        <w:rPr/>
      </w:pPr>
      <w:r>
        <w:rPr/>
        <w:t>от 28.12.2015 № 2730</w:t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  <w:tab w:val="left" w:pos="13018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 Пензенской области» на 2014-2020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"/>
        <w:gridCol w:w="133"/>
        <w:gridCol w:w="2177"/>
        <w:gridCol w:w="13"/>
        <w:gridCol w:w="157"/>
        <w:gridCol w:w="40"/>
        <w:gridCol w:w="39"/>
        <w:gridCol w:w="1568"/>
        <w:gridCol w:w="1044"/>
        <w:gridCol w:w="38"/>
        <w:gridCol w:w="1081"/>
        <w:gridCol w:w="1172"/>
        <w:gridCol w:w="88"/>
        <w:gridCol w:w="1177"/>
        <w:gridCol w:w="38"/>
        <w:gridCol w:w="45"/>
        <w:gridCol w:w="1092"/>
        <w:gridCol w:w="100"/>
        <w:gridCol w:w="68"/>
        <w:gridCol w:w="1072"/>
        <w:gridCol w:w="50"/>
        <w:gridCol w:w="3339"/>
        <w:gridCol w:w="12"/>
      </w:tblGrid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5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результата мероприятия по годам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юджет города Кузнецк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15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1. «Формирование культурного пространства»</w:t>
            </w:r>
            <w:r>
              <w:rPr>
                <w:b/>
                <w:color w:val="CCC0D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пределение стратегии развития отрасли культуры города Кузнецка с учетом приоритетных направлений культурной политики государства</w:t>
            </w:r>
          </w:p>
        </w:tc>
      </w:tr>
      <w:tr>
        <w:trPr>
          <w:trHeight w:val="327" w:hRule="atLeast"/>
        </w:trPr>
        <w:tc>
          <w:tcPr>
            <w:tcW w:w="152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праздничных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и фестивале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ных и фестивальных мероприятий (единиц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«</w:t>
            </w:r>
            <w:r>
              <w:rPr>
                <w:b/>
                <w:color w:val="000000"/>
              </w:rPr>
              <w:t>Совершенствование и модернизация информационных технологий в сфере культуры города Кузнецка, модернизации деятельности муниципальных библиотек, обеспечение свободного, равного доступа граждан к информации в целях содействия повышению общекультурного, общеобразовательного, профессионального уровня граждан, их нравственному, правовому, эстетическому воспитанию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ка на периодические издания МБУ «Кузнецкая ЦГБ им. 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 обеспечение деятельности подведомственного учреждения МБУ «Кузнецкая ЦГБ им.А.Н.Радищева»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9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4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ия ремонтных работ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афиш о проведении мероприятий в праздничные и выходные дни в СМИ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участников городских культурно-досуговых мероприяти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5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библиотек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униципальных библиотек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«О</w:t>
            </w:r>
            <w:r>
              <w:rPr>
                <w:b/>
                <w:color w:val="000000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1154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музейного учреждени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 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урсное  обеспечение деятельности подведомственного учреждения МБУ «Кузнецкий музейно-выставочный центр»  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 «Создание условий для развития любительского художественного творчества»</w:t>
            </w:r>
          </w:p>
        </w:tc>
      </w:tr>
      <w:tr>
        <w:trPr>
          <w:trHeight w:val="51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любительского художественного творчества, обеспечение участия творческих коллективов в конкурсах и фестивалях различного уровня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, подведомственные учреждения культур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52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0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08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5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детей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>
          <w:trHeight w:val="765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бучающихся детских  школ искусств в конкурсах и фестивалях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1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.</w:t>
            </w:r>
          </w:p>
        </w:tc>
        <w:tc>
          <w:tcPr>
            <w:tcW w:w="2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 обеспечение деятельности подведомственных учреждений дополнительного образования детей</w:t>
            </w:r>
          </w:p>
        </w:tc>
        <w:tc>
          <w:tcPr>
            <w:tcW w:w="16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5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3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учреждений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Развитие архивного дела в городе Кузнецк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 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1. Обеспечение сохранности и учета документов Архивного фонда Пензенской области и иных архивных документов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документов архивов, находящихся в условиях обеспечивающих их постоянное хранение, в общем количестве архивных документов (%)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2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О</w:t>
            </w:r>
            <w:r>
              <w:rPr>
                <w:b/>
                <w:color w:val="000000"/>
              </w:rPr>
              <w:t>рганизация комплектования муниципального казенного учреждения «Кузнецкий городской архив» документами Архивного фонда Пензенской области и иными архивными документами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мплектования документами Архивного фонда Пензенской области и другими архивными документами</w:t>
            </w:r>
          </w:p>
        </w:tc>
        <w:tc>
          <w:tcPr>
            <w:tcW w:w="18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У</w:t>
            </w:r>
            <w:r>
              <w:rPr>
                <w:b/>
                <w:color w:val="000000"/>
              </w:rPr>
              <w:t>довлетворение потребностей граждан на получение информации, содержащейся в документах Архивного фонда Пензенской области и иных архивных документах, хранящихся в МКУ «Кузнецкий городской архив»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спользования документов Архивного фонда Пензенской области  других архивных документов 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в законодательные установленные сроки запросов социально-правового характера (%)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>
                <w:b/>
                <w:color w:val="000000"/>
              </w:rPr>
              <w:t>Внедрение информационных продуктов и технологий с целью повышения качества и доступности муниципальных услуг в сфере архивного дела, обеспечение прав граждан на доступ к документам Архивного фонда Пензенской области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узнецкий городской архи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рхивных документов, включенных в электронные описи, в общем объеме документов архива (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 программные мероприятия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ИЦК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5,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лана деятельности МКУ «Учетно-информационного центра культуры  (%) </w:t>
            </w:r>
          </w:p>
        </w:tc>
      </w:tr>
      <w:tr>
        <w:trPr>
          <w:trHeight w:val="318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города Кузнецк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,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деятельности управления культуры ( %)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,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все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55"/>
        <w:gridCol w:w="1265"/>
        <w:gridCol w:w="1265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2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5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jc w:val="center"/>
        <w:rPr/>
      </w:pPr>
      <w:r>
        <w:rPr/>
        <w:t>- по мероприятиям, имеющим инновационную направленность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52"/>
        <w:gridCol w:w="1276"/>
        <w:gridCol w:w="1134"/>
        <w:gridCol w:w="1134"/>
        <w:gridCol w:w="1318"/>
        <w:gridCol w:w="13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- по другим мероприятиям</w:t>
      </w:r>
      <w:r>
        <w:rPr/>
        <w:t>:</w:t>
      </w:r>
    </w:p>
    <w:tbl>
      <w:tblPr>
        <w:tblW w:w="12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81"/>
        <w:gridCol w:w="1239"/>
        <w:gridCol w:w="123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2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5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7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Развитие культуры города Кузнецка Пензенской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ласти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города Кузнецка Пензенской области на 2014-2020 годы»   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080"/>
        <w:gridCol w:w="1440"/>
        <w:gridCol w:w="1440"/>
        <w:gridCol w:w="1620"/>
        <w:gridCol w:w="1440"/>
        <w:gridCol w:w="1496"/>
        <w:gridCol w:w="1564"/>
        <w:gridCol w:w="1676"/>
        <w:gridCol w:w="1800"/>
      </w:tblGrid>
      <w:tr>
        <w:trPr>
          <w:trHeight w:val="26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го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013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результат 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стижения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(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----------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средств на реализацию М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планируемая результа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П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  <w:vertAlign w:val="subscript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= ---------- х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казатель результативности достижения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-ого целев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П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b/>
                <w:sz w:val="16"/>
                <w:szCs w:val="16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  <w:vertAlign w:val="superscript"/>
              </w:rPr>
              <w:t>б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ируемый показатель результа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</w:rPr>
              <w:t xml:space="preserve">            ∑ </w:t>
            </w:r>
            <w:r>
              <w:rPr>
                <w:b/>
                <w:sz w:val="16"/>
                <w:szCs w:val="16"/>
              </w:rPr>
              <w:t>Э</w:t>
            </w:r>
            <w:r>
              <w:rPr>
                <w:b/>
                <w:sz w:val="16"/>
                <w:szCs w:val="16"/>
                <w:vertAlign w:val="subscript"/>
              </w:rPr>
              <w:t>МП</w:t>
            </w:r>
            <w:r>
              <w:rPr>
                <w:b/>
                <w:sz w:val="16"/>
                <w:szCs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ЭМ</w:t>
            </w:r>
            <w:r>
              <w:rPr>
                <w:b/>
                <w:sz w:val="16"/>
                <w:szCs w:val="16"/>
                <w:vertAlign w:val="subscript"/>
              </w:rPr>
              <w:t xml:space="preserve">П </w:t>
            </w:r>
            <w:r>
              <w:rPr>
                <w:b/>
                <w:sz w:val="16"/>
                <w:szCs w:val="16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Повышение уровня удовлетворенности граждан города Кузнецка качеством предоставления муниципальных услуг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хранение объектов культурного наследия в удовлетворительном состоянии, в общем количестве объектов культурного наследия федерального, регионального и местного значения, расположенных на территории города Кузнец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ношение уровня оплаты труда (средней заработной платы) работников муниципальных учреждений культуры города Кузнецка к средней заработной плате в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муниципальной программе «Развитие культуры города Кузнецка Пензен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величение численности участников культурно-досугов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ля муниципальных библиотек, подключенных к информационно-телекоммуникационной сети «Интерн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величение количества библиографических записей в сводном электронном каталоге библиотек Пензен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 Увеличение доли представленных зрителю музейных предметов в общем количестве музейных предметов основнго фонда муниципальных музе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 Увеличение количества выставочных проектов, осуществляемых в городе Кузнецке Пензенской области, и за его преде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Повышение уровня удовлетворенности населения города Кузнецка качеством предоставления муниципальных услуг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1 «Формирование культурного простран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1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документов архива, находящихся в условиях, обеспечивающих их постоянное (вечное) хранение, в общем количестве архивных док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исполненных в законодательно установленные сроки запросов социально-правового характ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архивных документов, включенных в электронные описи, в общем объеме документов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значение по подпрограмме2 «Развитие архивного дела в городе Кузнец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            В.В.Констант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5 № 27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ar1353"/>
      <w:bookmarkEnd w:id="0"/>
      <w:r>
        <w:rPr>
          <w:b/>
          <w:sz w:val="22"/>
          <w:szCs w:val="22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85"/>
        <w:gridCol w:w="1785"/>
        <w:gridCol w:w="1786"/>
        <w:gridCol w:w="1778"/>
        <w:gridCol w:w="1772"/>
        <w:gridCol w:w="1772"/>
        <w:gridCol w:w="1772"/>
      </w:tblGrid>
      <w:tr>
        <w:trPr>
          <w:trHeight w:val="32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 эффективности МП по годам  реализации</w:t>
            </w:r>
          </w:p>
        </w:tc>
      </w:tr>
      <w:tr>
        <w:trPr>
          <w:trHeight w:val="3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города Кузнецка Пензенской области на 2014-2020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(Эпп)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0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планируемая результатив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)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4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ормирование культурного пространств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ппj)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Кузнецка                                                                               В.В.Констант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5 № 27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учреждениями города Кузнецка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Развитие культуры города Кузнецка Пензенской области на 2014-2020 годы</w:t>
      </w:r>
      <w:r>
        <w:rPr>
          <w:b/>
          <w:sz w:val="22"/>
          <w:szCs w:val="22"/>
        </w:rPr>
        <w:t>"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муниципальной программы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21"/>
        <w:gridCol w:w="1799"/>
        <w:gridCol w:w="545"/>
        <w:gridCol w:w="725"/>
        <w:gridCol w:w="54"/>
        <w:gridCol w:w="655"/>
        <w:gridCol w:w="65"/>
        <w:gridCol w:w="655"/>
        <w:gridCol w:w="65"/>
        <w:gridCol w:w="724"/>
        <w:gridCol w:w="65"/>
        <w:gridCol w:w="684"/>
        <w:gridCol w:w="691"/>
        <w:gridCol w:w="29"/>
        <w:gridCol w:w="817"/>
        <w:gridCol w:w="54"/>
        <w:gridCol w:w="836"/>
        <w:gridCol w:w="900"/>
        <w:gridCol w:w="11"/>
        <w:gridCol w:w="811"/>
        <w:gridCol w:w="78"/>
        <w:gridCol w:w="810"/>
        <w:gridCol w:w="90"/>
        <w:gridCol w:w="816"/>
        <w:gridCol w:w="84"/>
        <w:gridCol w:w="816"/>
        <w:gridCol w:w="84"/>
        <w:gridCol w:w="901"/>
      </w:tblGrid>
      <w:tr>
        <w:trPr>
          <w:trHeight w:val="430" w:hRule="atLeast"/>
        </w:trPr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12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города Кузнецка 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а Кузнецка на оказание муниципальной услуги (выполнение работы), тыс. рублей</w:t>
            </w:r>
          </w:p>
        </w:tc>
      </w:tr>
      <w:tr>
        <w:trPr>
          <w:trHeight w:val="5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.               «Формирование культурного пространства»                      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Управление культуры города Кузнецка                                        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  </w:t>
            </w:r>
            <w:r>
              <w:rPr>
                <w:b/>
                <w:color w:val="000000"/>
                <w:sz w:val="18"/>
                <w:szCs w:val="18"/>
              </w:rPr>
              <w:t>Ресурсное обеспечение деятельности подведомственного учреждения МБУ «Кузнецкая центральная городская библиотека им.    А.Н.Радищева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город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знец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города услуг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4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специалистов, имеющих высшее профессиональное 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основанных обращений граждан по поводу конфликтных ситуаций и уровень решений конфликтных ситу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   Ресурсное обеспечение подведомственного учреждения МБУ «Кузнецкий музейно-выставочный центр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экспонатов, находящихся на хранен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3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 деятельности культурно-досуговых учреждений (МБУ «Родина», МБУ «МЭЦ «Юность», МБУ «ККДК «Нескучный сад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8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5,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зрительных зал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услу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екущего репертуара коллектив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личных конкурсах и фестивал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осещаемость парковых объек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, зарегистрированных в книге жалоб и предлож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Ресурсное обеспечение деятельности подведомственных учреждений дополнительного образования детей МБОУ ДОД «ДМШ №1», МБОУ ДОД «ДХШ», МБОУ ДОД «ДШИ», МБОУ ДОД «ДШИ «Вдохновение»)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бучения по образовательным программам дополнительного образования детей художественно-эстетической направленност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9,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3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,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груп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ого пл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нявших участие в конкурсах, фестивалях, выставк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города Кузнецка                                                                            В.В.Константинова                          </w:t>
      </w:r>
    </w:p>
    <w:sectPr>
      <w:type w:val="nextPage"/>
      <w:pgSz w:orient="landscape" w:w="16838" w:h="11906"/>
      <w:pgMar w:left="1080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Style15">
    <w:name w:val="Нижний колонтитул Знак"/>
    <w:qFormat/>
    <w:rPr>
      <w:rFonts w:eastAsia="Calibri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BalticaC;BalticaC" w:cs="BalticaC;Baltica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User</dc:creator>
  <dc:description/>
  <cp:keywords/>
  <dc:language>en-US</dc:language>
  <cp:lastModifiedBy>Филатова Ольга</cp:lastModifiedBy>
  <cp:lastPrinted>2015-12-31T13:06:00Z</cp:lastPrinted>
  <dcterms:modified xsi:type="dcterms:W3CDTF">2016-01-13T15:32:00Z</dcterms:modified>
  <cp:revision>116</cp:revision>
  <dc:subject/>
  <dc:title/>
</cp:coreProperties>
</file>